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b/>
          <w:b/>
          <w:i/>
          <w:i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lang w:val="en-US" w:eastAsia="en-US"/>
        </w:rPr>
        <w:t>NOME DA E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133350</wp:posOffset>
                </wp:positionV>
                <wp:extent cx="8928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sto do G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6.7pt;mso-wrap-distance-left:9.05pt;mso-wrap-distance-right:9.05pt;mso-wrap-distance-top:0pt;mso-wrap-distance-bottom:0pt;margin-top:-10.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isto do G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142"/>
        <w:rPr>
          <w:sz w:val="40"/>
          <w:szCs w:val="40"/>
        </w:rPr>
      </w:pPr>
      <w:r>
        <w:rPr>
          <w:b/>
          <w:i/>
          <w:sz w:val="42"/>
          <w:szCs w:val="42"/>
        </w:rPr>
        <w:t xml:space="preserve">Folha Individual de Ponto - </w:t>
      </w:r>
      <w:r>
        <w:rPr>
          <w:sz w:val="40"/>
          <w:szCs w:val="40"/>
        </w:rPr>
        <w:t>21/07</w:t>
        <w:tab/>
        <w:t>/2014 a 20/08/2014</w:t>
      </w:r>
    </w:p>
    <w:p>
      <w:pPr>
        <w:pStyle w:val="Heading"/>
        <w:ind w:left="-142" w:right="-142" w:hanging="0"/>
        <w:rPr>
          <w:sz w:val="20"/>
        </w:rPr>
      </w:pPr>
      <w:r>
        <w:rPr>
          <w:sz w:val="20"/>
        </w:rPr>
        <w:t>O ponto deve ser assinado com os horários corretos, “horas e minutos”, “de entrada e saída” da empresa, não sendo permitido horário borrados, sob pena de responsabilidade pessoal, por autuação sofrida pela empresa perante o MTE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Subtitle"/>
              <w:jc w:val="left"/>
              <w:rPr/>
            </w:pPr>
            <w:r>
              <w:rPr/>
              <w:t>Funcionário(a)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850"/>
        <w:gridCol w:w="1276"/>
        <w:gridCol w:w="992"/>
        <w:gridCol w:w="426"/>
        <w:gridCol w:w="708"/>
        <w:gridCol w:w="426"/>
        <w:gridCol w:w="1417"/>
        <w:gridCol w:w="113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NATU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0"/>
              </w:rPr>
              <w:t>1ª ENTR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0"/>
              </w:rPr>
              <w:t>1ª SA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0"/>
              </w:rPr>
              <w:t>2ª EN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0"/>
              </w:rPr>
              <w:t>2ª SA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. EXTR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highlight w:val="darkGray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highlight w:val="darkGray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highlight w:val="darkGray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35 - Ad.Notu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1 - HE 5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 - HE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19 - Feri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 - Falt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 - Perda de Repo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right="-284" w:hanging="0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/08/2014 – Aniversário de Teresina</w:t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1:00Z</dcterms:created>
  <dc:creator>Manoel Lages</dc:creator>
  <dc:description/>
  <dc:language>en-US</dc:language>
  <cp:lastModifiedBy>MLages</cp:lastModifiedBy>
  <cp:lastPrinted>2014-02-21T08:22:00Z</cp:lastPrinted>
  <dcterms:modified xsi:type="dcterms:W3CDTF">2014-07-10T15:16:00Z</dcterms:modified>
  <cp:revision>3</cp:revision>
  <dc:subject/>
  <dc:title>BORGES E NEVES LTDA</dc:title>
</cp:coreProperties>
</file>